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Tip of the Week #4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Bernard Appiah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| 21 Dec 2010 </w:t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Rejection is just part of the writer's world. Almost every experienced researcher has had papers or proposals rejected. Don't let fear of rejection keep you from writing. 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4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1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21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/>
      </w:pPr>
      <w:r>
        <w:rPr/>
        <w:t>论文被拒再正常不过了。经验再丰富的研究者也有过论文被拒的经历。不要因为害怕被拒就放弃继续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0:00Z</dcterms:created>
  <dc:creator>luobo</dc:creator>
  <dc:description/>
  <cp:keywords/>
  <dc:language>en-US</dc:language>
  <cp:lastModifiedBy>Barbara Gastel</cp:lastModifiedBy>
  <dcterms:modified xsi:type="dcterms:W3CDTF">2011-05-01T04:40:00Z</dcterms:modified>
  <cp:revision>2</cp:revision>
  <dc:subject/>
  <dc:title/>
</cp:coreProperties>
</file>