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icas da semana do AuthorAID (76-1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or Bernard Appia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(publicado de 8 de maio a 2 de outubro de 201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7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lguns periódicos solicitam aos autores que incluam palavras-chaves em seus artigos. Quando considerar possíveis palavras-chaves tente utilizá-las para pesquisar a literatura. Se no resultado encontrar artigos similares ao seu, possivelmente as palavras-chaves foram bem escolhidas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77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a facilitar a compreensão considere não utilizar negativos duplos na mesma frase. Por exemplo, ao invés de escrever “Os resultados deste trabalho não foram diferentes a achados anteriores”, escreva “Os resultados deste estudo concordam com achados anteriores”. (Nota: Do mesmo modo que na primeira frase desta dica, “Considere evitar negativos duplos” fica mais claro do que “considere não utilizar negativos duplos.”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7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 revisar o artigo de outra pessoa, não imponha simplesmente suas ideias ou indique as partes do artigo que estão incorretas. Ao invés disso, ofereça sugestões útei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 7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Quando revisar artigos de outros pode ser útil o uso de símbolos padrões de revisão. Porém, quando usar certifique-se que o autor os conhece. Alguns símbolos de revisão e os devidos significados estão disponíveis como recurso no acervo do AuthorAID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8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 escrever sobre um tópico que é relativamente novo para você, considere criar uma lista de palavras e frases da área em questão encontradas durante suas leituras. Com isso, essas palavras ou frases poderão ser utilizadas prontamente quando escreve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8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mo pesquisador, você tem muitas atribuições além da escrita de artigos científicos. Para estabelecer prazos realizáveis para completar tais artigos, mantenha essas outras atribuições em ment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8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sidere estabelecer incentivos para si quando progredir nos seus projetos de escrita. Por exemplo, se desejar telefonar para um amigo, estabeleça para você mesmo que somente o fará após escrever três parágrafo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83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uitos periódicos possuem limites diferentes de palavras para categorias distintas (por exemplo, artigos originais e artigos de revisão). Para conhecer os limites de palavras, consulte as instruções aos autore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84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r revisor de artigos pode ser gratificante. Essa é também uma maneira importante de contribuir com a comunidade científica. Se for convidado para revisar um artigo relacionado ao assunto que t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xpertis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e possível, aceite a oportunidad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8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e escrever para um periódico com público relativamente amplo, considere também escrever em um contexto mais ampl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86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lguns pesquisadores escrevem o corpo do artigo primeiro e depois o título. Outros escrevem um título provisório antes de escrever todo o resto. Ter um título provisório pode ajudá-lo a manter o foc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8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Se seu artigo tem uma seção dedicada a revisão da literatura, essa não deve conter apenas o que outros pesquisadores encontraram, mas também como sua pesquisa esta relacionada a esses estudo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 8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mo prática padrão em publicações científicas indica-se escrever por extenso quando iniciar uma frase com números. Portanto, não aceita-se “12 dos 15 cães se recuperaram”, ao invés disso escreva “Doze dos 15 cães se recuperaram” ou “Dos 15 cães, 12 se recuperaram”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8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Quando escrever uma proposta de financiamento certifique-se que utiliza o tom apropriado. Por exemplo, afirmar que “Este projeto pode melhorar as operações deste centro de pesquisa” é fraco. Também afirmar que “Não há dúvida de que este projeto conduzirá a melhoras sem precedentes a este centro de pesquisa” é irreal e soa arrogante. Porém, a afirmação “Este projeto melhorará substancialmente as operações deste centro de pesquisa” é mais convincent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9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crever é um hábito. Se escrever regularmente, a escrita se tornará parte de sua vid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9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s editores solicitam com frequência que os autores revisem seus artigos. Contudo, nunca submeta um artigo que você julga que ainda requer melhoras na esperança de revisá-lo após a resposta dos revisores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 92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unir recursos e referências é um passo importante no processo de escrita. Porém, resista a tentação de procurar por eles para sempre. Eventualmente é necessário sentar e escreve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93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Quando incerto no desenvolvimento de uma linha de pesquisa que ajudará a escrita do seu artigo, tente escrever dois artigos: um baseado na linha e outro não. Após, compare o esforço necessário para escrever os dois artigos, e então escolha a melhor opção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94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stabelecer objetivos concretos pode ser útil em escrita científica. Por exemplo, o objetivo “escrever parte do meu artigo todos os dias” não é concreto, mas “escrever quatro parágrafos todos é dias” é mais bem definido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9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sidere monitorar o processo de escrita do seu artigo. Como por exemplo, manter um registro de quantas palavras você escreve diariamente. Isso pode encorajá-lo a manter a escrit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9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Quando apresentar um tema ou escrever um artigo mostre entusiasmo. Se você não está entusiasmado com o que realiza não espere que outros se entusiasmem com seu trabalho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9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 o prazo para o envio do resumo para um congresso está próximo do fim e você ainda não finalizou a análise dos dados, o que fazer? Considere escrever um resumo que foque no processo da sua pesquisa e quais achados serão indicados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9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gradecer aqueles que o ajudou é uma prática saudável. Porém, certifique-se que as pessoas desejam ser agradecidas. Talvez, mostre o agradecimento para quem será agradecido para ter certeza de que ele está satisfeito com o que você escreve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99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Quando decidir para onde submeter seu artigo, um fator a considerar é a rapidez da publicação. Alguns periódicos indicam quando o artigo foi recebido, aceito e publicado. Prestar atenção nessas datas pode ajudá-lo a decidi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ica da semana n.1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Quando um periódico envia a prova de seu artigo aceito para revisão, leia-o em voz alta para certificar-se que captou todos os possíveis erros. Talvez, peça para outra pessoa ler, ou ainda solicite à alguém que leia em voz alta enquanto outro confere a prova impress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36:00Z</dcterms:created>
  <dc:creator>Alejandra Arreola</dc:creator>
  <dc:description/>
  <cp:keywords/>
  <dc:language>en-US</dc:language>
  <cp:lastModifiedBy>BGastel</cp:lastModifiedBy>
  <cp:lastPrinted>2012-11-07T16:02:00Z</cp:lastPrinted>
  <dcterms:modified xsi:type="dcterms:W3CDTF">2012-11-21T20:36:00Z</dcterms:modified>
  <cp:revision>2</cp:revision>
  <dc:subject/>
  <dc:title/>
</cp:coreProperties>
</file>