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icas da semana do AuthorAID (51-7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or Bernard Appi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(publicado de 16 de novembro de 2011 a 29 de abril de 201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51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possível, escolha um tópico de pesquisa que você tenha profundo interesse.  Afinal, você passará semanas, meses ou e até anos trabalhando com ele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52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so não seja possível cumprir o prazo para resubmeter seu artigo, solicite uma extensão e certifique-se que será atendida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5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Por prestigio, alguns autores listam como co-autores pesquisadores que possuem publicações conhecidas. Porém, devem ser incluídos como co-autores somente aqueles que contribuíram substancialmente para a pesquisa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ica da semana n.5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Quando candidatar-se para programas de financiamento, conheça o histórico dos que foram beneficiados anteriormente. Tal ação o ajudará a entender se você é adequado, também assegurará que não se candidate a financiamentos em que não se enquadra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5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Se submeter seu artigo para um periódico que costuma informar aos autores o </w:t>
      </w:r>
      <w:r>
        <w:rPr>
          <w:rFonts w:cs="Times New Roman" w:ascii="Times New Roman" w:hAnsi="Times New Roman"/>
          <w:i/>
          <w:lang w:val="pt-BR"/>
        </w:rPr>
        <w:t>status</w:t>
      </w:r>
      <w:r>
        <w:rPr>
          <w:rFonts w:cs="Times New Roman" w:ascii="Times New Roman" w:hAnsi="Times New Roman"/>
          <w:lang w:val="pt-BR"/>
        </w:rPr>
        <w:t xml:space="preserve"> do artigo dentro de um período determinado, porém muito tempo passou e nenhuma resposta foi recebida, o que fazer? Considere contatar o editor para questionar o que está acontecendo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56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Uma estratégia para escrever de maneira concisa é utilizar verbos, não substantivos. Por exemplo, ao invés de escrever “Este artigo oferece uma explicação do problema”, prefira “Este artigo explica o problema.”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5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Escrever resenhas de livros para periódicos pode ser um serviço para sua área de atuação. Todavia, antes de resumir o livro certifique-se que leu seu conteúdo completamente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5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Geralmente o resumo é primeira seção do artigo a ser lido, todavia, deve ser a última parte a ser revisada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5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Se citar um material publicado lembre-se de indicar a página onde encontrou a citação. Não espere que o leitor busque a citação no artigo completo ou livro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6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Cuidado ao traduzir de sua língua nativa diretamente para o inglês. Algumas vezes a tradução pode parecer estranha. Se tiver dúvida, procure a opinião de um parceiro com forte habilidade na língua inglesa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ica da semana n.61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Uma maneira de tornar sua escrita mais concisa é excluindo palavras desnecessárias. Por exemplo, não diga “O corante era de cor vermelha” prefira “O corante era vermelho”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6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O título de um artigo deve conter menor número possível de palavras que indica adequadamente seu conteúdo. Frases extras como “um estudo de” ou “observações em” geralmente devem ser evitadas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ica da semana n.6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Referencias não padronizadas podem fazer um bom artigo perder seu brilho. E, se por acaso, os autores que citaram serem seus revisores, a referência incorreta ao trabalho deles não os impressionará positivament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64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a estratégia para escrever claramente é utilizar palavras simples. Ou seja, ao invés de escrever “Este é um principio fundamental”, diga “Este é um principio básico”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65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enha cuidado em utilizar palavras que parecem sinônimos, mas que na verdade não são. Por exemplo [quando escrever em inglês], pode-se dizer “English usage”, mas não existe por exemplo “antibiotic usage”. “Usage” [aplicação, costume, modo de uso] geralmente refere-se a convenção da linguagem [gramática] enquanto “use” [usar ou utilizar] refere-se a condição de ser usado (como em antibiotic use)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66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Uma estratégia para escrever de maneira concisa é diminuir frases longas. Por exemplo, ao invés de escrever “No caso onde há mudança da cor, o resultado é positivo” apenas diga “A alteração da cor indica resultado positivo”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67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O título do seu manuscrito não deve chamar a atenção somente dos leitores do seu artigo, mas também deve ajudar a identificá-lo durante a pesquisa em bases de dados. Portanto, seu título deve conter palavras que conduzam claramente ao tópico do seu trabalh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68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 xml:space="preserve">A maioria ou quase todas as pesquisas possuem limitações. É melhor que você mesmo identifique as principais limitações da sua pesquisa do que os editores ou revisores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69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Seguir as instruções aos autores do periódico é importante. Além disso, caso o periódico disponibilize publicamente as instruções aos revisores, considere ler, assim terá uma ideia de como seu artigo será revisado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70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Escrever artigos científicos de alta qualidade exige preparação adequada. Quanto mais tempo dedicar na preparação, menos tempo será exigido no processo de escrita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7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Se considera a escrita como uma tortura, a escrita o torturará. Divirta-se quando escrever seus artigos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72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Se encontrar dificuldade para começar, continuar ou completar seu projeto de escrita, considere reservar um tempo para escrever. Escolha os períodos do dia em que você se sinta mais disposto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73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ara tornar sua escrita mais clara, evite escrever parágrafos ou sentenças muito longas.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Dica da semana n.74 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 outros o ajudaram com seu artigo, mas não se qualificam como autores, manifeste sua gratidão nos agradecimentos. Porém, antes de tudo peça permissão.</w:t>
      </w:r>
    </w:p>
    <w:p>
      <w:pPr>
        <w:pStyle w:val="Normal"/>
        <w:spacing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pt-BR"/>
        </w:rPr>
        <w:t xml:space="preserve">Dica da semana n.75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pt-BR"/>
        </w:rPr>
        <w:t>A revisão é um passo importante do processo de escrita. Para evitar distrações enquanto revisa procure um local silencios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4:00Z</dcterms:created>
  <dc:creator>Alejandra Arreola</dc:creator>
  <dc:description/>
  <dc:language>en-US</dc:language>
  <cp:lastModifiedBy>BGastel</cp:lastModifiedBy>
  <dcterms:modified xsi:type="dcterms:W3CDTF">2012-11-21T20:34:00Z</dcterms:modified>
  <cp:revision>2</cp:revision>
  <dc:subject/>
  <dc:title/>
</cp:coreProperties>
</file>