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Back from Nepal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| 21 Mar 2011 </w:t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36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i/>
          <w:iCs/>
          <w:color w:val="666666"/>
          <w:kern w:val="0"/>
          <w:sz w:val="22"/>
          <w:szCs w:val="22"/>
          <w:lang w:val="en"/>
        </w:rPr>
        <w:t xml:space="preserve">Co-facilitator Ravi Murugesan 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Greetings again. I hope that all is going well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I wrote this post while journeying home from Nepal, where last week I facilitated 2 AuthorAID workshops. The first was a research writing workshop, held March 14–17. The second was a train-the-trainers workshop, held March 18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My co-facilitator for both workshops was Ravi Murugesan, who recently began working for AuthorAID. Ravi is from India and has a master’s degree in engineering. Before joining AuthorAID, he worked for an editing company in India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Ravi’s main work at AuthorAID will be to develop e-learning materials. Ravi also will participate in AuthorAID in other ways, such as giving workshops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At the writing workshop in Nepal, Ravi gave a </w:t>
      </w:r>
      <w:hyperlink r:id="rId5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presentation on tables and figures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>. He also gave a delightful and insightful </w:t>
      </w:r>
      <w:hyperlink r:id="rId6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presentation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on his first experience writing and publishing a journal article. Both presentations are available in the </w:t>
      </w:r>
      <w:hyperlink r:id="rId7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>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Like other AuthorAID workshops, those in Nepal included small-group discussions, followed by presentations by the groups. One presentation, on designing PowerPoint slides, was so helpful and enjoyable that (with permission) I have added it to the AuthorAID Resource Library. I encourage you to </w:t>
      </w:r>
      <w:hyperlink r:id="rId8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look at it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>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My presentations from the </w:t>
      </w:r>
      <w:hyperlink r:id="rId9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 xml:space="preserve">research writing workshop 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and </w:t>
      </w:r>
      <w:hyperlink r:id="rId10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 xml:space="preserve">train-the-trainers workshop 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>also appear in the AuthorAID Resource Library. Please feel free to use them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I thank the organizers of the workshops for the fine arrangements. I also thank the workshop participants—whose knowledge, diligence, thoughtfulness, enthusiasm, and creativity added much to the workshops.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Wishing everyone a good week— Barbara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b/>
          <w:b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b/>
          <w:kern w:val="0"/>
          <w:sz w:val="24"/>
          <w:lang w:val="en"/>
        </w:rPr>
        <w:t>尼泊尔归来</w:t>
      </w:r>
    </w:p>
    <w:p>
      <w:pPr>
        <w:pStyle w:val="Normal"/>
        <w:widowControl/>
        <w:spacing w:before="280" w:after="280"/>
        <w:jc w:val="left"/>
        <w:rPr/>
      </w:pPr>
      <w:hyperlink r:id="rId11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1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这篇博客是我从尼泊尔返家途中写的。上周，我组织了两个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AuthorAID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的研讨会：科研写作研讨会（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3.14-3.17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）和辅导员培训研讨会（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3.18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AuthorAID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的新成员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Ravi Murugesan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协助我组织了这两个研讨会。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Ravi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来自印度，是一位工程学硕士。他曾就职于印度的一家编辑公司。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在尼泊尔的写作研讨会上，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Ravi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做了一个关于</w:t>
      </w:r>
      <w:r>
        <w:rPr>
          <w:rFonts w:ascii="SimSun;Arial Unicode MS" w:hAnsi="SimSun;Arial Unicode MS" w:cs="SimSun;Arial Unicode MS"/>
          <w:color w:val="0000FF"/>
          <w:kern w:val="0"/>
          <w:sz w:val="24"/>
          <w:u w:val="single"/>
          <w:lang w:val="en"/>
        </w:rPr>
        <w:t>图表制作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的报告。在另一个</w:t>
      </w:r>
      <w:hyperlink r:id="rId12">
        <w:r>
          <w:rPr>
            <w:rStyle w:val="InternetLink"/>
            <w:rFonts w:ascii="SimSun;Arial Unicode MS" w:hAnsi="SimSun;Arial Unicode MS" w:cs="SimSun;Arial Unicode MS"/>
            <w:color w:val="0000FF"/>
            <w:kern w:val="0"/>
            <w:sz w:val="24"/>
            <w:u w:val="single"/>
            <w:lang w:val="en"/>
          </w:rPr>
          <w:t>报告</w:t>
        </w:r>
      </w:hyperlink>
      <w:r>
        <w:rPr>
          <w:rFonts w:ascii="SimSun;Arial Unicode MS" w:hAnsi="SimSun;Arial Unicode MS" w:cs="SimSun;Arial Unicode MS"/>
          <w:kern w:val="0"/>
          <w:sz w:val="24"/>
          <w:lang w:val="en"/>
        </w:rPr>
        <w:t>中，他绘声绘色地描述了他第一次撰写和发表期刊论文的经历，很有见地。两个报告的幻灯片都收录在</w:t>
      </w:r>
      <w:hyperlink r:id="rId13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AuthorAID</w:t>
        </w:r>
        <w:r>
          <w:rPr>
            <w:rStyle w:val="InternetLink"/>
            <w:rFonts w:ascii="SimSun;Arial Unicode MS" w:hAnsi="SimSun;Arial Unicode MS" w:cs="SimSun;Arial Unicode MS"/>
            <w:color w:val="0000FF"/>
            <w:kern w:val="0"/>
            <w:sz w:val="24"/>
            <w:u w:val="single"/>
            <w:lang w:val="en"/>
          </w:rPr>
          <w:t>资料库</w:t>
        </w:r>
        <w:r>
          <w:rPr>
            <w:rStyle w:val="InternetLink"/>
            <w:rFonts w:ascii="SimSun;Arial Unicode MS" w:hAnsi="SimSun;Arial Unicode MS" w:cs="SimSun;Arial Unicode MS"/>
            <w:kern w:val="0"/>
            <w:sz w:val="24"/>
            <w:lang w:val="en"/>
          </w:rPr>
          <w:t>中。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我在科研写作研讨会和辅导员培训研讨会上的报告也收录在</w:t>
      </w:r>
      <w:hyperlink r:id="rId14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AuthorAID</w:t>
        </w:r>
        <w:r>
          <w:rPr>
            <w:rStyle w:val="InternetLink"/>
            <w:rFonts w:ascii="SimSun;Arial Unicode MS" w:hAnsi="SimSun;Arial Unicode MS" w:cs="SimSun;Arial Unicode MS"/>
            <w:color w:val="0000FF"/>
            <w:kern w:val="0"/>
            <w:sz w:val="24"/>
            <w:u w:val="single"/>
            <w:lang w:val="en"/>
          </w:rPr>
          <w:t>资料库</w:t>
        </w:r>
      </w:hyperlink>
      <w:r>
        <w:rPr>
          <w:rFonts w:ascii="SimSun;Arial Unicode MS" w:hAnsi="SimSun;Arial Unicode MS" w:cs="SimSun;Arial Unicode MS"/>
          <w:kern w:val="0"/>
          <w:sz w:val="24"/>
          <w:lang w:val="en"/>
        </w:rPr>
        <w:t>中，欢迎查阅。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ascii="SimSun;Arial Unicode MS" w:hAnsi="SimSun;Arial Unicode MS" w:cs="SimSun;Arial Unicode MS"/>
          <w:kern w:val="0"/>
          <w:sz w:val="24"/>
          <w:lang w:val="en"/>
        </w:rPr>
        <w:t>祝好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Barbara</w:t>
      </w:r>
    </w:p>
    <w:p>
      <w:pPr>
        <w:pStyle w:val="Normal"/>
        <w:widowControl/>
        <w:spacing w:before="280" w:after="280"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back-from-nepal/image/image_view_fullscreen" TargetMode="External"/><Relationship Id="rId5" Type="http://schemas.openxmlformats.org/officeDocument/2006/relationships/hyperlink" Target="http://www.authoraid.info/resource-library/authoraid-workshop-on-research-writing-march-2011/Nepal-RM_01a-Tables and Figures-minus photos.ppt" TargetMode="External"/><Relationship Id="rId6" Type="http://schemas.openxmlformats.org/officeDocument/2006/relationships/hyperlink" Target="http://www.authoraid.info/resource-library/authoraid-workshop-on-research-writing-march-2011/Nepal-RM_02a-A Researcher2019s Experience Writing and Publishin.ppt" TargetMode="External"/><Relationship Id="rId7" Type="http://schemas.openxmlformats.org/officeDocument/2006/relationships/hyperlink" Target="http://www.authoraid.info/resource-library" TargetMode="External"/><Relationship Id="rId8" Type="http://schemas.openxmlformats.org/officeDocument/2006/relationships/hyperlink" Target="http://www.authoraid.info/resource-library/authoraid-workshop-on-research-writing-march-2011/Tips-Designing PowerPoint Slides.pptx" TargetMode="External"/><Relationship Id="rId9" Type="http://schemas.openxmlformats.org/officeDocument/2006/relationships/hyperlink" Target="http://www.authoraid.info/resource-library/authoraid-workshop-on-research-writing-march-2011" TargetMode="External"/><Relationship Id="rId10" Type="http://schemas.openxmlformats.org/officeDocument/2006/relationships/hyperlink" Target="http://www.authoraid.info/resource-library/authoraid-train-the-trainers-workshop-on-teaching-research-writing-nepal-march-2011" TargetMode="External"/><Relationship Id="rId11" Type="http://schemas.openxmlformats.org/officeDocument/2006/relationships/hyperlink" Target="http://www.authoraid.info/author/bgastel" TargetMode="External"/><Relationship Id="rId12" Type="http://schemas.openxmlformats.org/officeDocument/2006/relationships/hyperlink" Target="http://www.authoraid.info/resource-library/authoraid-workshop-on-research-writing-march-2011/Nepal-RM_02a-A Researcher2019s Experience Writing and Publishin.ppt" TargetMode="External"/><Relationship Id="rId13" Type="http://schemas.openxmlformats.org/officeDocument/2006/relationships/hyperlink" Target="http://www.authoraid.info/resource-library" TargetMode="External"/><Relationship Id="rId14" Type="http://schemas.openxmlformats.org/officeDocument/2006/relationships/hyperlink" Target="http://www.authoraid.info/resource-librar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4:00Z</dcterms:created>
  <dc:creator>luobo</dc:creator>
  <dc:description/>
  <cp:keywords/>
  <dc:language>en-US</dc:language>
  <cp:lastModifiedBy>BGastel</cp:lastModifiedBy>
  <dcterms:modified xsi:type="dcterms:W3CDTF">2011-04-17T16:34:00Z</dcterms:modified>
  <cp:revision>2</cp:revision>
  <dc:subject/>
  <dc:title>Back from Nepal </dc:title>
</cp:coreProperties>
</file>