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 xml:space="preserve">Introducing Grammar Girl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9 Jun 2010</w:t>
      </w:r>
    </w:p>
    <w:p>
      <w:pPr>
        <w:pStyle w:val="Normal"/>
        <w:widowControl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280"/>
        <w:jc w:val="left"/>
        <w:rPr>
          <w:kern w:val="0"/>
          <w:sz w:val="24"/>
          <w:lang w:val="en"/>
        </w:rPr>
      </w:pPr>
      <w:r>
        <w:rPr>
          <w:i/>
          <w:iCs/>
          <w:color w:val="666666"/>
          <w:kern w:val="0"/>
          <w:sz w:val="24"/>
          <w:lang w:val="en"/>
        </w:rPr>
        <w:t xml:space="preserve">View from a hotel in Dar es Salaam, Tanzania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from Tanzania, where I'll lead 2 AuthorAID workshops this week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One of the workshops will be on research writing. The other will be a train-the-trainers workshop, to help people learn to lead research-writing workshop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fter the workshops, I hope to tell you about them and post my presentations. But now, I’ll mention a resource on a topic that people ask about at workshops: grammar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This resource is a website called 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Grammar Girl</w:t>
        </w:r>
      </w:hyperlink>
      <w:r>
        <w:rPr>
          <w:kern w:val="0"/>
          <w:sz w:val="24"/>
          <w:lang w:val="en"/>
        </w:rPr>
        <w:t>. It mainly provides podcasts on grammar and on related topics (such as punctuation, word choice, and writing style)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You can listen to the podcasts, or you can read them. There are many Grammar Girl podcasts. The most recent one is Episode 225!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ammar Girl podcasts that might especially interest AuthorAID users include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hen to Use Articles Before Nouns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Top Ten Grammar Myths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Phrasal Verbs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hy Are British English and American English Different?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24"/>
          <w:lang w:val="en"/>
        </w:rPr>
      </w:pP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ow to Write a Great Blog Comment</w:t>
        </w:r>
      </w:hyperlink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 few examples in Grammar Girl podcasts might confuse readers outside the United States. But most of the advice can help users of English anywhere in the world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Through the Grammar Girl website, you can also subscribe to daily tips by e-mail. In addition, you can submit questions and tip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ho is Grammar Girl? Her name is Mignon Fogarty, and she has degrees in English and biology. She has taught English as a second language and been a magazine writer and technical writer. Her podcasts have won award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ank you, Grammar Girl!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/>
      </w:pPr>
      <w:r>
        <w:rPr>
          <w:kern w:val="2"/>
          <w:sz w:val="24"/>
          <w:lang w:val="en"/>
        </w:rPr>
        <w:t>介绍“语法女孩”（</w:t>
      </w:r>
      <w:r>
        <w:rPr>
          <w:kern w:val="2"/>
          <w:sz w:val="24"/>
          <w:lang w:val="en"/>
        </w:rPr>
        <w:t>Grammar Girl</w:t>
      </w:r>
      <w:r>
        <w:rPr>
          <w:kern w:val="2"/>
          <w:sz w:val="24"/>
          <w:lang w:val="en"/>
        </w:rPr>
        <w:t>）</w:t>
      </w:r>
      <w:r>
        <w:rPr>
          <w:rFonts w:eastAsia="Times New Roman"/>
          <w:kern w:val="2"/>
          <w:sz w:val="24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11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7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9</w:t>
      </w:r>
      <w:r>
        <w:rPr>
          <w:kern w:val="0"/>
          <w:sz w:val="24"/>
          <w:lang w:val="en"/>
        </w:rPr>
        <w:t>日；刘玮　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有一个名为</w:t>
      </w:r>
      <w:r>
        <w:rPr>
          <w:kern w:val="2"/>
          <w:sz w:val="24"/>
          <w:lang w:val="en"/>
        </w:rPr>
        <w:t>“语法女孩”（</w:t>
      </w:r>
      <w:hyperlink r:id="rId1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Grammar Girl</w:t>
        </w:r>
      </w:hyperlink>
      <w:r>
        <w:rPr>
          <w:kern w:val="0"/>
          <w:sz w:val="24"/>
          <w:lang w:val="en"/>
        </w:rPr>
        <w:t>）的网站主要提供语法及相关主题（如标点符号、用词选择和写作风格）的大量播客。你可以聆听或阅读这些播客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用户可能感兴趣的播客包括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什么情况下名词前面应该用定冠词（</w:t>
      </w:r>
      <w:hyperlink r:id="rId1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hen to Use Articles Before Nouns</w:t>
        </w:r>
      </w:hyperlink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有关语法的十大谬误（</w:t>
      </w:r>
      <w:hyperlink r:id="rId1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Top Ten Grammar Myths</w:t>
        </w:r>
      </w:hyperlink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动词词组（</w:t>
      </w:r>
      <w:hyperlink r:id="rId1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Phrasal Verbs</w:t>
        </w:r>
      </w:hyperlink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为什么英式英语与美式英语不同（</w:t>
      </w:r>
      <w:hyperlink r:id="rId1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hy Are British English and American English Different?</w:t>
        </w:r>
      </w:hyperlink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如何撰写博客评论（</w:t>
      </w:r>
      <w:hyperlink r:id="rId1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ow to Write a Great Blog Comment</w:t>
        </w:r>
      </w:hyperlink>
      <w:r>
        <w:rPr>
          <w:kern w:val="0"/>
          <w:sz w:val="24"/>
          <w:lang w:val="en"/>
        </w:rPr>
        <w:t>）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通过语法女孩网站，你可以通过邮件订阅每日提示，还可以提交问题或你的窍门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2"/>
          <w:sz w:val="24"/>
          <w:lang w:val="en"/>
        </w:rPr>
        <w:t>语法女孩的名字是</w:t>
      </w:r>
      <w:r>
        <w:rPr>
          <w:kern w:val="0"/>
          <w:sz w:val="24"/>
          <w:lang w:val="en"/>
        </w:rPr>
        <w:t>Mignon Fogarty</w:t>
      </w:r>
      <w:r>
        <w:rPr>
          <w:kern w:val="0"/>
          <w:sz w:val="24"/>
          <w:lang w:val="en"/>
        </w:rPr>
        <w:t>，她具有英语和生物学的学历，教授英语，并且是一名杂志撰稿人和科技作者。她的播客曾经获奖。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introducing-grammar-girl/image/image_view_fullscreen" TargetMode="External"/><Relationship Id="rId5" Type="http://schemas.openxmlformats.org/officeDocument/2006/relationships/hyperlink" Target="http://grammar.quickanddirtytips.com/" TargetMode="External"/><Relationship Id="rId6" Type="http://schemas.openxmlformats.org/officeDocument/2006/relationships/hyperlink" Target="http://grammar.quickanddirtytips.com/articles-before-nouns.aspx" TargetMode="External"/><Relationship Id="rId7" Type="http://schemas.openxmlformats.org/officeDocument/2006/relationships/hyperlink" Target="http://grammar.quickanddirtytips.com/top-ten-grammar-myths.aspx" TargetMode="External"/><Relationship Id="rId8" Type="http://schemas.openxmlformats.org/officeDocument/2006/relationships/hyperlink" Target="http://grammar.quickanddirtytips.com/phrasal-verbs.aspx" TargetMode="External"/><Relationship Id="rId9" Type="http://schemas.openxmlformats.org/officeDocument/2006/relationships/hyperlink" Target="http://grammar.quickanddirtytips.com/british-american-english-differences.aspx" TargetMode="External"/><Relationship Id="rId10" Type="http://schemas.openxmlformats.org/officeDocument/2006/relationships/hyperlink" Target="http://grammar.quickanddirtytips.com/how-to-write-a-blog-comment.aspx" TargetMode="External"/><Relationship Id="rId11" Type="http://schemas.openxmlformats.org/officeDocument/2006/relationships/hyperlink" Target="http://www.authoraid.info/author/bgastel" TargetMode="External"/><Relationship Id="rId12" Type="http://schemas.openxmlformats.org/officeDocument/2006/relationships/hyperlink" Target="http://grammar.quickanddirtytips.com/" TargetMode="External"/><Relationship Id="rId13" Type="http://schemas.openxmlformats.org/officeDocument/2006/relationships/hyperlink" Target="http://grammar.quickanddirtytips.com/articles-before-nouns.aspx" TargetMode="External"/><Relationship Id="rId14" Type="http://schemas.openxmlformats.org/officeDocument/2006/relationships/hyperlink" Target="http://grammar.quickanddirtytips.com/top-ten-grammar-myths.aspx" TargetMode="External"/><Relationship Id="rId15" Type="http://schemas.openxmlformats.org/officeDocument/2006/relationships/hyperlink" Target="http://grammar.quickanddirtytips.com/phrasal-verbs.aspx" TargetMode="External"/><Relationship Id="rId16" Type="http://schemas.openxmlformats.org/officeDocument/2006/relationships/hyperlink" Target="http://grammar.quickanddirtytips.com/british-american-english-differences.aspx" TargetMode="External"/><Relationship Id="rId17" Type="http://schemas.openxmlformats.org/officeDocument/2006/relationships/hyperlink" Target="http://grammar.quickanddirtytips.com/how-to-write-a-blog-comment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02:00Z</dcterms:created>
  <dc:creator>微软用户</dc:creator>
  <dc:description/>
  <cp:keywords/>
  <dc:language>en-US</dc:language>
  <cp:lastModifiedBy>Barbara Gastel</cp:lastModifiedBy>
  <dcterms:modified xsi:type="dcterms:W3CDTF">2011-01-29T22:02:00Z</dcterms:modified>
  <cp:revision>2</cp:revision>
  <dc:subject/>
  <dc:title>Introducing Grammar Girl </dc:title>
</cp:coreProperties>
</file>