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0"/>
        <w:rPr>
          <w:kern w:val="2"/>
          <w:sz w:val="29"/>
          <w:szCs w:val="29"/>
          <w:lang w:val="en"/>
        </w:rPr>
      </w:pPr>
      <w:r>
        <w:rPr>
          <w:kern w:val="2"/>
          <w:sz w:val="29"/>
          <w:szCs w:val="29"/>
          <w:lang w:val="en"/>
        </w:rPr>
        <w:t xml:space="preserve">Responding to a Letter to the Editor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16 May 2010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Greetings from Atlanta, where the </w:t>
      </w:r>
      <w:hyperlink r:id="rId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Council of Science Editors</w:t>
        </w:r>
      </w:hyperlink>
      <w:r>
        <w:rPr>
          <w:kern w:val="0"/>
          <w:sz w:val="24"/>
          <w:lang w:val="en"/>
        </w:rPr>
        <w:t xml:space="preserve"> annual meeting is about to begin. I hope that all is going well for you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s you may recall, last week I discussed writing a letter to the editor. This week, I’ll say a few words about responding to a letter to the editor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f you publish an article, the journal might receive 1 or more letters in response. Then if the journal decides to publish some or all of the letters, typically the editor will give you a chance to respond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hat should you do then? Here are some basic guidelines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Read the letter(s); then set them aside and take some time to think. If you’re angry, take some time to calm down.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Carefully read any instructions from the editor.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If you decide not to submit a response, tell the editor promptly.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If you decide to submit a response: </w:t>
      </w:r>
    </w:p>
    <w:p>
      <w:pPr>
        <w:pStyle w:val="Normal"/>
        <w:widowControl/>
        <w:numPr>
          <w:ilvl w:val="1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Look at some previous responses to letters in the journal, to help see what is expected. </w:t>
      </w:r>
    </w:p>
    <w:p>
      <w:pPr>
        <w:pStyle w:val="Normal"/>
        <w:widowControl/>
        <w:numPr>
          <w:ilvl w:val="1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Write politely (even if a letter about your article was not polite). </w:t>
      </w:r>
    </w:p>
    <w:p>
      <w:pPr>
        <w:pStyle w:val="Normal"/>
        <w:widowControl/>
        <w:numPr>
          <w:ilvl w:val="1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Write clearly and concisely. Follow any instructions about length. </w:t>
      </w:r>
    </w:p>
    <w:p>
      <w:pPr>
        <w:pStyle w:val="Normal"/>
        <w:widowControl/>
        <w:numPr>
          <w:ilvl w:val="1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Submit your response by the deadline, so the letter(s) and your response can be published together. </w:t>
      </w:r>
    </w:p>
    <w:p>
      <w:pPr>
        <w:pStyle w:val="Normal"/>
        <w:widowControl/>
        <w:numPr>
          <w:ilvl w:val="1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Realize that the journal may edit your response. </w:t>
      </w:r>
    </w:p>
    <w:p>
      <w:pPr>
        <w:pStyle w:val="Normal"/>
        <w:widowControl/>
        <w:numPr>
          <w:ilvl w:val="1"/>
          <w:numId w:val="3"/>
        </w:numPr>
        <w:spacing w:lineRule="auto" w:line="360"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ppreciate the chance to publish a little more about your work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 hope next week to tell you about the Council of Science Editors meeting. Meanwhile, wishing you a good week— Barb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复读者来信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0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5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16</w:t>
      </w:r>
      <w:r>
        <w:rPr>
          <w:kern w:val="0"/>
          <w:sz w:val="24"/>
          <w:lang w:val="en"/>
        </w:rPr>
        <w:t>日；陈姜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spacing w:lineRule="auto" w:line="360"/>
        <w:ind w:firstLine="48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ind w:firstLine="48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在你发表文章后，期刊可能收到一封或多封读者来信。如果期刊决定发表某些或全部来信，通常编辑会让你回复读者来信。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ind w:firstLine="48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那么你应该怎么做？下面是一些基本原则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阅读来信，然后花些时间考虑如何回复。如果你很生气，那么花些时间平复心情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仔细阅读编辑提出的任何指示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如果你决定不回复来信，要尽快的告诉编辑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如果你决定回复来信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查看期刊之前发表的读者来信的回复，以确定如何回复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回复要礼貌（即使读者来信不太礼貌）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回复要清晰、简洁，符合字数要求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在截止日期前将回复寄回，这样读者来信和你的回复可以同时发表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要知道期刊可能编辑修改你的回复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要珍惜这点能更多发表你的研究结果的机会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www.councilscienceeditors.org/" TargetMode="External"/><Relationship Id="rId4" Type="http://schemas.openxmlformats.org/officeDocument/2006/relationships/hyperlink" Target="http://www.authoraid.info/author/bgast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01:00Z</dcterms:created>
  <dc:creator>微软用户</dc:creator>
  <dc:description/>
  <cp:keywords/>
  <dc:language>en-US</dc:language>
  <cp:lastModifiedBy>Barbara Gastel</cp:lastModifiedBy>
  <dcterms:modified xsi:type="dcterms:W3CDTF">2011-01-29T22:01:00Z</dcterms:modified>
  <cp:revision>2</cp:revision>
  <dc:subject/>
  <dc:title>Responding to a Letter to the Editor </dc:title>
</cp:coreProperties>
</file>