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0"/>
        <w:rPr>
          <w:kern w:val="2"/>
          <w:sz w:val="29"/>
          <w:szCs w:val="29"/>
          <w:lang w:val="en"/>
        </w:rPr>
      </w:pPr>
      <w:r>
        <w:rPr>
          <w:kern w:val="2"/>
          <w:sz w:val="29"/>
          <w:szCs w:val="29"/>
          <w:lang w:val="en"/>
        </w:rPr>
        <w:t xml:space="preserve">A Tiger of a Grant Proposal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13 Feb 201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lang w:val="en"/>
        </w:rPr>
      </w:pPr>
      <w:r>
        <w:rPr>
          <w:color w:val="0000FF"/>
          <w:kern w:val="0"/>
          <w:sz w:val="24"/>
          <w:lang w:val="en"/>
        </w:rPr>
        <w:drawing>
          <wp:inline distT="0" distB="0" distL="0" distR="0">
            <wp:extent cx="1829435" cy="14757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reetings again. As I prepare this blog post, AuthorAID users from China and some other Asian countries are celebrating the beginning of the Year of the Tiger. Happy lunar new year to you all!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his week I showed some students a grant proposal that seems as powerful as a tiger. Let me tell you the story: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Recently 2 graduate students who had taken my science-editing course said they wanted to learn more about editing grant proposals. Therefore I’m giving these students a little course on the subject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In this course, we recently looked at an excellent resource from the US National Institutes of Health (NIH). This resource is a </w:t>
      </w:r>
      <w:hyperlink r:id="rId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grant application (grant proposal) with notes written on it</w:t>
        </w:r>
      </w:hyperlink>
      <w:r>
        <w:rPr>
          <w:kern w:val="0"/>
          <w:sz w:val="24"/>
          <w:lang w:val="en"/>
        </w:rPr>
        <w:t>. The notes identify some strengths of the grant application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Among these strengths are the following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excellent organization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use of boldface to indicate very important points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use of numbering to make lists easy to follow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inclusion of graphs and other figures to help present information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presentation of reasons, for example for methods chosen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use of references to support points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readable wording (for example, avoidance of very long sentences)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NIH recently revised its instructions for grant application. Thus, for example, NIH grant applications now are shorter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However, the principles of writing good proposals remain the same, both for NIH and for other sources of funding. And so this annotated grant proposal remains a valuable resource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ishing everyone a good Year of the Tiger! —Barbara  </w:t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基金申请书势如猛虎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0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2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13</w:t>
      </w:r>
      <w:r>
        <w:rPr>
          <w:kern w:val="0"/>
          <w:sz w:val="24"/>
          <w:lang w:val="en"/>
        </w:rPr>
        <w:t>日；陈姜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美国国立卫生研究院（</w:t>
      </w:r>
      <w:r>
        <w:rPr>
          <w:kern w:val="0"/>
          <w:sz w:val="24"/>
          <w:lang w:val="en"/>
        </w:rPr>
        <w:t>NIH</w:t>
      </w:r>
      <w:r>
        <w:rPr>
          <w:kern w:val="0"/>
          <w:sz w:val="24"/>
          <w:lang w:val="en"/>
        </w:rPr>
        <w:t>）提供了</w:t>
      </w:r>
      <w:hyperlink r:id="rId7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基金申请书及注释</w:t>
        </w:r>
      </w:hyperlink>
      <w:r>
        <w:rPr>
          <w:kern w:val="0"/>
          <w:sz w:val="24"/>
          <w:lang w:val="en"/>
        </w:rPr>
        <w:t>。这些注释说明了撰写基金申请书的一些要点，包括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极好的组织内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用黑体字标明极为重要的要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利用编号使人们更易理解内容列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采用图表列出信息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说明原因，如选用某些方法的原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"/>
        </w:rPr>
        <w:t>引用参考文献支持论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可读性（如避免极长的句子）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uthoraid.info/news/a-tiger-of-a-grant-proposal-1/image/image_view_fullscreen" TargetMode="External"/><Relationship Id="rId5" Type="http://schemas.openxmlformats.org/officeDocument/2006/relationships/hyperlink" Target="http://www.authoraid.info/resource-library/Annotated Grant Application.pdf" TargetMode="External"/><Relationship Id="rId6" Type="http://schemas.openxmlformats.org/officeDocument/2006/relationships/hyperlink" Target="http://www.authoraid.info/author/bgastel" TargetMode="External"/><Relationship Id="rId7" Type="http://schemas.openxmlformats.org/officeDocument/2006/relationships/hyperlink" Target="http://www.authoraid.info/resource-library/Annotated Grant Application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20:00Z</dcterms:created>
  <dc:creator>微软用户</dc:creator>
  <dc:description/>
  <cp:keywords/>
  <dc:language>en-US</dc:language>
  <cp:lastModifiedBy>Barbara Gastel</cp:lastModifiedBy>
  <dcterms:modified xsi:type="dcterms:W3CDTF">2011-01-29T21:20:00Z</dcterms:modified>
  <cp:revision>2</cp:revision>
  <dc:subject/>
  <dc:title>A Tiger of a Grant Proposal </dc:title>
</cp:coreProperties>
</file>