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On Humor :)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20 Sep 2009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y workshop in Mexico last week included a session on giving presentations. During the question-and-answer period, someone asked, “Is it good to begin a presentation with a joke?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y answer: “Sometimes.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metimes starting with a joke can work well. In particular, a joke can be effective if it relates closely to the presentation topic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owever, especially in talks for international or cross-cultural groups, jokes often are ineffective. Some reasons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any jokes require familiarity with a particular culture. For example, if my British colleagues tell a joke that requires knowing the British game cricket, I won’t understand the joke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any jokes are based on puns or other language play. Listeners who don’t know the language well often don’t understand such jokes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metimes people in different cultures consider different things funny. Therefore a joke that a speaker finds amusing can be unamusing or even offensive to people of another culture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n general, it’s probably best not to include jokes in research presentations at conferences. Not only do jokes sometimes fail. Also, they take time away from presenting the research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do, however, like humor, especially in informal situations. For example, I like to tell colleagues about funny things that happened in my work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Also, I enjoy cartoons about research and communication. And because cartoons are largely visual, they sometimes work even if a language barrier exists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In closing, let me mention someone who has done many excellent cartoons about science: Sidney Harris. To see some of his cartoons, follow the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link</w:t>
        </w:r>
      </w:hyperlink>
      <w:r>
        <w:rPr>
          <w:kern w:val="0"/>
          <w:sz w:val="24"/>
          <w:lang w:val="en"/>
        </w:rPr>
        <w:t>.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/>
      </w:pPr>
      <w:r>
        <w:rPr>
          <w:kern w:val="2"/>
          <w:sz w:val="24"/>
          <w:lang w:val="en"/>
        </w:rPr>
        <w:t>幽默</w:t>
      </w:r>
      <w:r>
        <w:rPr>
          <w:rFonts w:eastAsia="Times New Roman"/>
          <w:kern w:val="2"/>
          <w:sz w:val="24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4">
        <w:r>
          <w:rPr>
            <w:rStyle w:val="InternetLink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9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0</w:t>
      </w:r>
      <w:r>
        <w:rPr>
          <w:kern w:val="0"/>
          <w:sz w:val="24"/>
          <w:lang w:val="en"/>
        </w:rPr>
        <w:t>日；刘玮　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作会议报告时以一个</w:t>
      </w:r>
      <w:r>
        <w:rPr>
          <w:kern w:val="2"/>
          <w:sz w:val="24"/>
          <w:lang w:val="en"/>
        </w:rPr>
        <w:t>幽默</w:t>
      </w:r>
      <w:r>
        <w:rPr>
          <w:kern w:val="0"/>
          <w:sz w:val="24"/>
          <w:lang w:val="en"/>
        </w:rPr>
        <w:t>作为开场白好吗？我觉得有时是可以的，尤其当</w:t>
      </w:r>
      <w:r>
        <w:rPr>
          <w:kern w:val="2"/>
          <w:sz w:val="24"/>
          <w:lang w:val="en"/>
        </w:rPr>
        <w:t>幽默</w:t>
      </w:r>
      <w:r>
        <w:rPr>
          <w:kern w:val="0"/>
          <w:sz w:val="24"/>
          <w:lang w:val="en"/>
        </w:rPr>
        <w:t>与被告主题密切相关时。然而，</w:t>
      </w:r>
      <w:r>
        <w:rPr>
          <w:kern w:val="2"/>
          <w:sz w:val="24"/>
          <w:lang w:val="en"/>
        </w:rPr>
        <w:t>幽默</w:t>
      </w:r>
      <w:r>
        <w:rPr>
          <w:kern w:val="0"/>
          <w:sz w:val="24"/>
          <w:lang w:val="en"/>
        </w:rPr>
        <w:t>有时并不起作用，特别是对国际性或跨文化领域的听众作被告时。原因如下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很多幽默要求听众熟悉某一特殊的文化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很多幽默基于（某种语言的）双关语或其他的文字游戏，不太懂这种语言的听众常常难以理解这些幽默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有时，不同文化背景的人认为有趣的事情各不相同。因此，发言者认为有趣的幽默，来自另外一种文化的听众可能并不觉得有趣，甚至觉得被冒犯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一般情况下，在研究性会议报告最好不要开玩笑。不仅是因为幽默有时不奏效，也因为它们会占用报告时间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我喜欢使用和科研和交流有关的漫画，因为漫画非常形象，即使有语言障碍时也能很好的发挥作用。</w:t>
      </w:r>
      <w:r>
        <w:rPr>
          <w:kern w:val="0"/>
          <w:sz w:val="24"/>
          <w:lang w:val="en"/>
        </w:rPr>
        <w:t>Sidney Harris</w:t>
      </w:r>
      <w:r>
        <w:rPr>
          <w:kern w:val="0"/>
          <w:sz w:val="24"/>
          <w:lang w:val="en"/>
        </w:rPr>
        <w:t>创作了许多科学方面的漫画，可以</w:t>
      </w:r>
      <w:hyperlink r:id="rId5">
        <w:r>
          <w:rPr>
            <w:rStyle w:val="InternetLink"/>
            <w:kern w:val="0"/>
            <w:sz w:val="24"/>
          </w:rPr>
          <w:t>链接</w:t>
        </w:r>
      </w:hyperlink>
      <w:r>
        <w:rPr>
          <w:kern w:val="0"/>
          <w:sz w:val="24"/>
          <w:lang w:val="en"/>
        </w:rPr>
        <w:t>到相应网站查看他的漫画。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sciencecartoonsplus.com/pages/gallery.php" TargetMode="External"/><Relationship Id="rId4" Type="http://schemas.openxmlformats.org/officeDocument/2006/relationships/hyperlink" Target="http://www.authoraid.info/author/bgastel" TargetMode="External"/><Relationship Id="rId5" Type="http://schemas.openxmlformats.org/officeDocument/2006/relationships/hyperlink" Target="http://www.sciencecartoonsplus.com/pages/gallery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07:00Z</dcterms:created>
  <dc:creator>User</dc:creator>
  <dc:description/>
  <cp:keywords/>
  <dc:language>en-US</dc:language>
  <cp:lastModifiedBy>Barbara Gastel</cp:lastModifiedBy>
  <dcterms:modified xsi:type="dcterms:W3CDTF">2011-01-16T03:07:00Z</dcterms:modified>
  <cp:revision>2</cp:revision>
  <dc:subject/>
  <dc:title>On Humor :) </dc:title>
</cp:coreProperties>
</file>