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Promoting a Culture That Values Writing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3 Sep 2009</w:t>
      </w:r>
    </w:p>
    <w:p>
      <w:pPr>
        <w:pStyle w:val="Normal"/>
        <w:widowControl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4"/>
          <w:lang w:val="en"/>
        </w:rPr>
        <w:t xml:space="preserve">Mountains Near Monterrey, Mexico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Thank you for so warmly welcoming AuthorAID graduate assistant Bernard Appiah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’m writing to you from Monterrey, Mexico, where I just finished giving a workshop at Universidad Autónoma de Nuevo León (perhaps better known as UANL). As usual, I enjoyed talking with early-career researchers about communicating their work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During dinner my first evening here, a professor asked an interesting and important question: At a university, how can people help create a culture in which writing about one’s research is valued?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ere, in my view, are a few ways that universities (or parts of universities) can show that they value writing about and publishing research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olding workshops or courses to teach graduate students and others about writing and publishing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aking available—and publicizing—library resources useful in writing and publishing (for example, journals, bibliographic databases, and research-writing books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iving faculty members enough time to write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aving departmental or other “writing groups” (groups of people who meet periodically—for example, once a month—to discuss progress on their writing, share suggestions, and so forth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nnouncing (for example, in department newsletters or on department websites) the publication of journal articles or books by faculty members, postdoctoral fellows, and graduate students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olding celebrations to honor the authors of recently published such items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warding publication when deciding on salary increases and promotions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Do you have ideas for fostering a university culture that promotes writing and publishing? If so, please share them by posting a comment.</w:t>
      </w:r>
    </w:p>
    <w:p>
      <w:pPr>
        <w:pStyle w:val="Normal"/>
        <w:rPr>
          <w:caps/>
          <w:kern w:val="0"/>
          <w:sz w:val="24"/>
          <w:lang w:val="en"/>
        </w:rPr>
      </w:pPr>
      <w:r>
        <w:rPr>
          <w:caps/>
          <w:kern w:val="0"/>
          <w:sz w:val="24"/>
          <w:lang w:val="en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/>
      </w:pPr>
      <w:r>
        <w:rPr>
          <w:kern w:val="2"/>
          <w:sz w:val="24"/>
          <w:lang w:val="en"/>
        </w:rPr>
        <w:t>推进尊重写作的文化环境</w:t>
      </w:r>
      <w:r>
        <w:rPr>
          <w:rFonts w:eastAsia="Times New Roman"/>
          <w:kern w:val="2"/>
          <w:sz w:val="24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5">
        <w:r>
          <w:rPr>
            <w:rStyle w:val="InternetLink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9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3</w:t>
      </w:r>
      <w:r>
        <w:rPr>
          <w:kern w:val="0"/>
          <w:sz w:val="24"/>
          <w:lang w:val="en"/>
        </w:rPr>
        <w:t>日；刘玮　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大学中，人们该如何建立尊重写作科研论文的文化环境？以下是我所想到的大学（或大学中某些部门）可用于建立尊重写作及发表研究论文的</w:t>
      </w:r>
      <w:r>
        <w:rPr>
          <w:kern w:val="2"/>
          <w:sz w:val="24"/>
          <w:lang w:val="en"/>
        </w:rPr>
        <w:t>文化环境的一些方法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为研究生和其他人举办有关写作和发表论文的研习班或课程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推广有关写作和发表的图书馆资料，例如期刊、文献数据库、关于撰写研究论文的书籍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让职工有足够时间用于写作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组织以部门为单位的写作小组，定期碰面（如每月碰面），讨论写作进程，互相提建议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部门简报或网站上公布职工、博士后及研究生发表的期刊论文或出版的专著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对近期有著作发表的作者举行庆功会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作涨薪和晋升的决定时，体现对发表著作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promoting-a-culture-that-values-writing/image/image_view_fullscreen" TargetMode="External"/><Relationship Id="rId5" Type="http://schemas.openxmlformats.org/officeDocument/2006/relationships/hyperlink" Target="http://www.authoraid.info/author/bgast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06:00Z</dcterms:created>
  <dc:creator>User</dc:creator>
  <dc:description/>
  <cp:keywords/>
  <dc:language>en-US</dc:language>
  <cp:lastModifiedBy>Barbara Gastel</cp:lastModifiedBy>
  <dcterms:modified xsi:type="dcterms:W3CDTF">2011-01-16T03:06:00Z</dcterms:modified>
  <cp:revision>2</cp:revision>
  <dc:subject/>
  <dc:title>Promoting a Culture That Values Writing </dc:title>
</cp:coreProperties>
</file>