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thorAID</w:t>
      </w:r>
    </w:p>
    <w:p>
      <w:pPr>
        <w:pStyle w:val="Normal"/>
        <w:spacing w:lineRule="auto" w:line="276"/>
        <w:ind w:left="-720" w:right="-51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arning agreement for mentor-mentee relationships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This form should be completed by the mentee in consultation with the mentor at the beginning of the mentoring relationship. A copy of the form should be submitted to Ravi Murugesan at </w:t>
      </w:r>
      <w:hyperlink r:id="rId2">
        <w:r>
          <w:rPr>
            <w:rStyle w:val="InternetLink"/>
            <w:rFonts w:cs="Arial" w:ascii="Arial" w:hAnsi="Arial"/>
          </w:rPr>
          <w:t>rmurugesan@inasp.info</w:t>
        </w:r>
      </w:hyperlink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1. Name of mentee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Email address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2. Name of mentor: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Email address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3. Start date of mentoring relationship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4. What do you expect to gain from the mentoring relationship?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5. How will you know whether you have achieved these benefits at the end of the relationship?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6. How long will this mentoring relationship continue?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7. How often will you be in contact with each other?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8. What method will you use for contact, e.g., email, phone, other?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9. The mentoring relationship is based on mutual trust and respect. Principles underlying the relationship include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aintaining the time commitment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ponding to queries and requests within agreed timeframe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Maintaining confidentiality;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howing respect for each other’s research and ideas by acknowledging these where appropriate and after obtaining permission to do so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Contributing to a supportive, open and constructive relationship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illingness to share their published work which is the subject of the mentoring process in the AuthorAID open access repository (if the publisher allows); and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illingness to be a mentor in the future upon successful publication.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0. Do you agree to adhere to these principles?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Mentor (yes / no):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Mentee (yes / no):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Are you willing to be contacted by INASP to provide feedback on the mentoring experience?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Thank you for completing this form. Please submit it to Ravi Murugesan at </w:t>
      </w:r>
      <w:hyperlink r:id="rId3">
        <w:r>
          <w:rPr>
            <w:rStyle w:val="InternetLink"/>
            <w:rFonts w:cs="Arial" w:ascii="Arial" w:hAnsi="Arial"/>
          </w:rPr>
          <w:t>rmurugesan@inasp.info</w:t>
        </w:r>
      </w:hyperlink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AuthorAID Mentoring Learning Agre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urugesan@inasp.info" TargetMode="External"/><Relationship Id="rId3" Type="http://schemas.openxmlformats.org/officeDocument/2006/relationships/hyperlink" Target="mailto:rmurugesan@inasp.inf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8:06:00Z</dcterms:created>
  <dc:creator>Teresa Hanley</dc:creator>
  <dc:description/>
  <cp:keywords/>
  <dc:language>en-US</dc:language>
  <cp:lastModifiedBy>inrm1</cp:lastModifiedBy>
  <cp:lastPrinted>2008-03-03T13:13:00Z</cp:lastPrinted>
  <dcterms:modified xsi:type="dcterms:W3CDTF">2012-01-24T18:06:00Z</dcterms:modified>
  <cp:revision>2</cp:revision>
  <dc:subject/>
  <dc:title>AUTHORIAD</dc:title>
</cp:coreProperties>
</file>