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AID</w:t>
      </w:r>
    </w:p>
    <w:p>
      <w:pPr>
        <w:pStyle w:val="Normal"/>
        <w:spacing w:lineRule="auto" w:line="276"/>
        <w:ind w:left="-72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agreement for mentor-mentee relationship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by the mentee in consultation with the mentor at the beginning of the mentoring relationship. A copy of the form should be submitted to Andy Nobes at </w:t>
      </w:r>
      <w:hyperlink r:id="rId2">
        <w:r>
          <w:rPr>
            <w:rStyle w:val="InternetLink"/>
            <w:rFonts w:cs="Arial" w:ascii="Arial" w:hAnsi="Arial"/>
          </w:rPr>
          <w:t>anobes@inasp.inf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Name of mente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Name of mentor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mail addres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Start date of mentoring relationship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What do you expect to gain from the mentoring relationship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How will you know whether you have achieved these benefits at the end of the relationship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How long will this mentoring relationship continue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7. How often will you be in contact with each other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8. What method will you use for contact, e.g., email, phone, other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 The mentoring relationship is based on mutual trust and respect. Principles underlying the relationship includ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intaining the time commitmen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onding to queries and requests within agreed timefram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intaining confidentiality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howing respect for each other’s research and ideas by acknowledging these where appropriate and after obtaining permission to do s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tributing to a supportive, open and constructive relationship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llingness to share their published work which is the subject of the mentoring process in the AuthorAID open access repository (if the publisher allows); an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llingness to be a mentor in the future upon successful publication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. Do you agree to adhere to these principles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ntor (yes / no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ntee (yes / no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re you willing to be contacted by INASP to provide feedback on the mentoring experience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ank you for completing this form. Please submit it to Andy Nobes at </w:t>
      </w:r>
      <w:hyperlink r:id="rId3">
        <w:r>
          <w:rPr>
            <w:rStyle w:val="InternetLink"/>
            <w:rFonts w:cs="Arial" w:ascii="Arial" w:hAnsi="Arial"/>
          </w:rPr>
          <w:t>anobes@inasp.info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uthorAID Mentoring Learning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bes@inasp.info" TargetMode="External"/><Relationship Id="rId3" Type="http://schemas.openxmlformats.org/officeDocument/2006/relationships/hyperlink" Target="mailto:anobes@inasp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Teresa Hanley</dc:creator>
  <dc:description/>
  <dc:language>en-US</dc:language>
  <cp:lastModifiedBy>Andy Nobes</cp:lastModifiedBy>
  <cp:lastPrinted>2008-03-03T13:13:00Z</cp:lastPrinted>
  <dcterms:modified xsi:type="dcterms:W3CDTF">2015-04-02T08:55:00Z</dcterms:modified>
  <cp:revision>2</cp:revision>
  <dc:subject/>
  <dc:title>AUTHORIAD</dc:title>
</cp:coreProperties>
</file>