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als and Objectives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Communication Skills Training Da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n-GB"/>
        </w:rPr>
        <w:t>Muhimbili University of Health and Allied Scie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5 March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acilitator: Barbara Gastel, MD, MP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uthorAID (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GB"/>
          </w:rPr>
          <w:t>www.authoraid.info</w:t>
        </w:r>
      </w:hyperlink>
      <w:r>
        <w:rPr>
          <w:rFonts w:eastAsia="Times New Roman" w:cs="Times New Roman" w:ascii="Times New Roman" w:hAnsi="Times New Roman"/>
          <w:lang w:val="en-GB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te: Because this training is short, it focuses mainly on imparting knowledge and promoting attitudes rather than developing skills.  We hope that after the training the attendees will apply the cont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en-GB"/>
        </w:rPr>
      </w:pPr>
      <w:r>
        <w:rPr>
          <w:rFonts w:eastAsia="Times New Roman" w:cs="Times New Roman" w:ascii="Times New Roman" w:hAnsi="Times New Roman"/>
          <w:b/>
          <w:i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>Overall Goals of the Training Da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s a result of the training day, attendees shoul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know more than before about how to communicate effectively about their resear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GB"/>
        </w:rPr>
        <w:t>be motivated to continue developing their research communication skil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GB"/>
        </w:rPr>
        <w:t>be more confident about their ability to communicate effectively about their resear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 more aware of resources that can help in research communic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 motivated to help others learn more about research commun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en-GB"/>
        </w:rPr>
        <w:t xml:space="preserve">Also, </w:t>
      </w:r>
      <w:r>
        <w:rPr>
          <w:rFonts w:cs="Times New Roman" w:ascii="Times New Roman" w:hAnsi="Times New Roman"/>
        </w:rPr>
        <w:t>for attendees who will attend the AuthorAID train-the-trainer workshop the next week, this training will serve in part as a demonstration, as it uses AuthorAID materials and follows AuthorAID approach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me Specific Objectiv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session “Approaching a Writing Project”, attendees wil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be familiar with ethical principles regarding the communication of scien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be acquainted with basic practices useful in writing about scien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ware of online resources useful in scientific writi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fter the session “Writing and Publishing a Scientific Paper: Key Points”, attendees wil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 appropriate content and organization of each part of a standard scientific pape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e steps between submission and publication of a pape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familiar with principles of interacting effectively with journals’ editorial offic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fter the session “Writing a Case Report: Some Basics”, attendees wil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 main structures for case repor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be familiar with good practices for writing case repor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ware of some journals that publish case report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fter the session “Preparing Grant Proposals: Elements of Success”, attendees wil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be familiar with good practices for preparing grant proposa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be aware of some common problems regarding grant proposals and know how to avoid th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ore knowledgeable about ways to find sources of potential fundi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fter the session “Giving Oral and Poster Presentations: Top Tips”, attendees wil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basic principles applicable to preparing both oral and poster presenta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familiar with good practices for preparing and giving oral presenta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be familiar with good practices for preparing and giving poster presentatio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Note to attendees: If material from this training turns out to be helpful, please tell us about your successes (for example, papers accepted, presentations given, science-communication teaching done, awards received). I can be reached at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bgastel@inasp.info</w:t>
        </w:r>
      </w:hyperlink>
      <w:r>
        <w:rPr>
          <w:rFonts w:cs="Times New Roman" w:ascii="Times New Roman" w:hAnsi="Times New Roman"/>
          <w:i/>
        </w:rPr>
        <w:t xml:space="preserve"> or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bgastel@cvm.tamu.edu</w:t>
        </w:r>
      </w:hyperlink>
      <w:r>
        <w:rPr>
          <w:rFonts w:cs="Times New Roman" w:ascii="Times New Roman" w:hAnsi="Times New Roman"/>
          <w:i/>
        </w:rPr>
        <w:t xml:space="preserve">.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" TargetMode="External"/><Relationship Id="rId3" Type="http://schemas.openxmlformats.org/officeDocument/2006/relationships/hyperlink" Target="mailto:bgastel@inasp.info" TargetMode="External"/><Relationship Id="rId4" Type="http://schemas.openxmlformats.org/officeDocument/2006/relationships/hyperlink" Target="mailto:bgastel@cvm.tam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47:00Z</dcterms:created>
  <dc:creator>Barbara Gastel</dc:creator>
  <dc:description/>
  <dc:language>en-US</dc:language>
  <cp:lastModifiedBy>Barbara Gastel</cp:lastModifiedBy>
  <cp:lastPrinted>2014-02-23T21:46:00Z</cp:lastPrinted>
  <dcterms:modified xsi:type="dcterms:W3CDTF">2014-02-24T04:08:00Z</dcterms:modified>
  <cp:revision>16</cp:revision>
  <dc:subject/>
  <dc:title/>
</cp:coreProperties>
</file>